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976"/>
        <w:gridCol w:w="704"/>
        <w:gridCol w:w="144"/>
        <w:gridCol w:w="2976"/>
        <w:gridCol w:w="240"/>
        <w:gridCol w:w="240"/>
        <w:gridCol w:w="1516"/>
        <w:gridCol w:w="524"/>
        <w:gridCol w:w="120"/>
        <w:gridCol w:w="2784"/>
      </w:tblGrid>
      <w:tr>
        <w:trPr>
          <w:cantSplit w:val="true"/>
        </w:trPr>
        <w:tc>
          <w:tcPr>
            <w:tcW w:w="1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/>
                <w:color w:val="FF0000"/>
              </w:rPr>
              <w:t>台北</w:t>
            </w:r>
            <w:r>
              <w:rPr>
                <w:rFonts w:eastAsia="標楷體"/>
              </w:rPr>
              <w:t>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FF0000"/>
              </w:rPr>
              <w:t>建成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跨所申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管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轄機關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94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法人合併登記</w:t>
            </w:r>
          </w:p>
        </w:tc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法人合併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□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>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權利書狀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土地增值稅繳納或准予記存或免稅之證明文件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權利人公司設立（變更）登記表抄錄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契稅繳納或准予記存或免稅之證明文件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主管機關核准函影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0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王○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****-1111</w:t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****</w:t>
            </w:r>
          </w:p>
        </w:tc>
      </w:tr>
      <w:tr>
        <w:trPr>
          <w:trHeight w:val="14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****-1111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4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2222-****</w:t>
            </w:r>
          </w:p>
        </w:tc>
      </w:tr>
      <w:tr>
        <w:trPr>
          <w:trHeight w:val="276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不動產經紀業名稱及統一編號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920"/>
        <w:gridCol w:w="520"/>
        <w:gridCol w:w="1440"/>
        <w:gridCol w:w="400"/>
        <w:gridCol w:w="104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心○工程股份有限公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董事長：李○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991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中正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仁愛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義務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合○建設股份有限公司</w:t>
            </w:r>
            <w:r>
              <w:rPr>
                <w:rFonts w:eastAsia="標楷體"/>
                <w:color w:val="FF0000"/>
                <w:sz w:val="20"/>
              </w:rPr>
              <w:t>董事長：王○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000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南屯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黎明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王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台中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北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北平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>
        <w:sz w:val="24"/>
      </w:rPr>
      <w:t xml:space="preserve">S0700043401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29:00Z</dcterms:created>
  <dc:creator>301000000A</dc:creator>
  <dc:description/>
  <cp:keywords>土地登記申請書填寫範例</cp:keywords>
  <dc:language>en-US</dc:language>
  <cp:lastModifiedBy>g0008</cp:lastModifiedBy>
  <cp:lastPrinted>2005-06-06T16:34:00Z</cp:lastPrinted>
  <dcterms:modified xsi:type="dcterms:W3CDTF">2012-06-13T09:26:00Z</dcterms:modified>
  <cp:revision>32</cp:revision>
  <dc:subject>土地登記申請書填寫範例</dc:subject>
  <dc:title>土地登記申請書填寫範例</dc:title>
</cp:coreProperties>
</file>